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通威广场项目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9F-39F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公共部分精装修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招标人：成都通威置业有限公司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;Arial Unicode MS" w:hAnsi="仿宋_GB2312;Arial Unicode MS" w:cs="宋体;SimSun" w:eastAsia="仿宋_GB2312;Arial Unicode MS"/>
          <w:b w:val="false"/>
          <w:kern w:val="0"/>
          <w:sz w:val="28"/>
          <w:szCs w:val="28"/>
        </w:rPr>
        <w:t>规划建设为一幢超双</w:t>
      </w: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28"/>
          <w:szCs w:val="28"/>
        </w:rPr>
        <w:t>5A</w:t>
      </w:r>
      <w:r>
        <w:rPr>
          <w:rFonts w:ascii="仿宋_GB2312;Arial Unicode MS" w:hAnsi="仿宋_GB2312;Arial Unicode MS" w:cs="宋体;SimSun" w:eastAsia="仿宋_GB2312;Arial Unicode MS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该大厦占地面积</w:t>
      </w: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28"/>
          <w:szCs w:val="28"/>
        </w:rPr>
        <w:t>17218.94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平方米，建筑面积</w:t>
      </w: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28"/>
          <w:szCs w:val="28"/>
        </w:rPr>
        <w:t>123852.01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平方米（其中地上</w:t>
      </w: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28"/>
          <w:szCs w:val="28"/>
        </w:rPr>
        <w:t>91378.11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平方米，地下</w:t>
      </w: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28"/>
          <w:szCs w:val="28"/>
        </w:rPr>
        <w:t>32473.9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平方米），地上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层地下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层，建筑总高度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169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/>
          <w:b w:val="false"/>
          <w:b w:val="false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本招标项目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业主为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，建设资金来自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 xml:space="preserve"> ，项目出资比例为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  <w:u w:val="single"/>
        </w:rPr>
        <w:t xml:space="preserve">100%  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。项目已具备招标条件，现进行公开公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示。特邀潜在投标人（以下简称申请人）提出资格预审申请（详见“资格要求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 w:val="false"/>
          <w:kern w:val="0"/>
          <w:sz w:val="28"/>
          <w:szCs w:val="28"/>
        </w:rPr>
        <w:t>本次招标范围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>通威广场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u w:val="single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u w:val="single"/>
        </w:rPr>
        <w:t>3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>层装饰工程，装饰主要内容：办公区、电梯厅、走道及公共卫生间的墙地面、天棚、电气、灯具、卫生洁具等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标原则及方式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．资质</w:t>
      </w:r>
      <w:r>
        <w:rPr>
          <w:rFonts w:ascii="仿宋_GB2312;Arial Unicode MS" w:hAnsi="仿宋_GB2312;Arial Unicode MS" w:cs="宋体;SimSun" w:eastAsia="仿宋_GB2312;Arial Unicode MS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具有建筑行政主管部门颁发的建筑装修装饰工程专业承包壹级、装修设计甲级及以上资质</w:t>
      </w:r>
      <w:r>
        <w:rPr>
          <w:rFonts w:ascii="仿宋_GB2312;Arial Unicode MS" w:hAnsi="仿宋_GB2312;Arial Unicode MS" w:cs="宋体;SimSun" w:eastAsia="仿宋_GB2312;Arial Unicode MS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．业</w:t>
      </w:r>
      <w:r>
        <w:rPr>
          <w:rFonts w:ascii="仿宋_GB2312;Arial Unicode MS" w:hAnsi="仿宋_GB2312;Arial Unicode MS" w:cs="宋体;SimSun" w:eastAsia="仿宋_GB2312;Arial Unicode MS"/>
          <w:b w:val="false"/>
          <w:color w:val="010005"/>
          <w:kern w:val="0"/>
          <w:sz w:val="28"/>
          <w:szCs w:val="28"/>
        </w:rPr>
        <w:t>绩要求：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成都市具有近三年（竣工时间为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01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月至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月）与本招标工程类似合格工程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个及以上的类似项目业绩，同时必须具备有已完总统套房装修案例及在建项目。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．项目经理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具有全国壹级注册建造师资质（建筑工程类专业），中级或以上职称；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技术负责人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具有全国壹级注册建造师资质（建筑工程类专业），高级工程师；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;Arial Unicode MS" w:cs="宋体;SimSun" w:ascii="仿宋_GB2312;Arial Unicode MS" w:hAnsi="仿宋_GB2312;Arial Unicode MS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相关事宜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 w:cs="宋体;SimSun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报名时间：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05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05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日，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每天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30—17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（国家法定双休、节假日除外）</w:t>
      </w:r>
    </w:p>
    <w:p>
      <w:pPr>
        <w:pStyle w:val="Normal"/>
        <w:spacing w:lineRule="auto" w:line="360"/>
        <w:ind w:left="2" w:firstLine="56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发售标书时间：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月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提交资料及领取招标文件地点：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  <w:u w:val="single"/>
        </w:rPr>
        <w:t>成都高新区天府大道中段与天府二街交汇处（通威广场项目三楼招标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 xml:space="preserve">86168797  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刘女士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宋体;SimSun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传真</w:t>
      </w: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 w:cs="宋体;SimSun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1261121992@QQ.com</w:t>
        </w:r>
      </w:hyperlink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 w:cs="宋体;SimSun"/>
          <w:b w:val="false"/>
          <w:b w:val="false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项目经理及其他主要负责人的简历及已完成的类似工程业绩（附企业近三年类似工程合同复印件，报名现场验合同原件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申请人近</w:t>
      </w: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仿宋_GB2312;Arial Unicode MS" w:hAnsi="仿宋_GB2312;Arial Unicode MS" w:eastAsia="仿宋_GB2312;Arial Unicode MS"/>
          <w:b w:val="false"/>
          <w:b w:val="false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24" w:hanging="0"/>
        <w:jc w:val="center"/>
        <w:outlineLvl w:val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成都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二○一三年五月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33335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3:00Z</dcterms:created>
  <dc:creator>微软用户</dc:creator>
  <dc:description/>
  <cp:keywords/>
  <dc:language>en-US</dc:language>
  <cp:lastModifiedBy>lenovo</cp:lastModifiedBy>
  <cp:lastPrinted>2013-04-01T13:48:00Z</cp:lastPrinted>
  <dcterms:modified xsi:type="dcterms:W3CDTF">2013-05-24T03:32:00Z</dcterms:modified>
  <cp:revision>7</cp:revision>
  <dc:subject/>
  <dc:title>现拟对**市夜景灯光专项规划设计进行国内公开招标采购，现欢迎国内合格的投标人参加投标</dc:title>
</cp:coreProperties>
</file>